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u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u-ES"/>
        </w:rPr>
        <w:t>Figure 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u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u-E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u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u-ES"/>
        </w:rPr>
        <w:t>Didactic sequ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299835" cy="233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3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u-E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u-ES"/>
                              </w:rPr>
                              <w:t>Didactic seq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u-E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u-E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183.65pt;mso-wrap-distance-left:9.05pt;mso-wrap-distance-right:9.05pt;mso-wrap-distance-top:0pt;mso-wrap-distance-bottom:0pt;margin-top:0.55pt;mso-position-vertical-relative:text;margin-left:-21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lang w:val="eu-E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eu-ES"/>
                        </w:rPr>
                        <w:t>Didactic sequ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lang w:val="eu-E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eu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lang w:val="eu-E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u-E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210185</wp:posOffset>
                </wp:positionV>
                <wp:extent cx="838200" cy="1200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16.55pt;width:65.9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210185</wp:posOffset>
                </wp:positionV>
                <wp:extent cx="866775" cy="1247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95pt;margin-top:16.55pt;width:68.2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790</wp:posOffset>
                </wp:positionH>
                <wp:positionV relativeFrom="paragraph">
                  <wp:posOffset>162560</wp:posOffset>
                </wp:positionV>
                <wp:extent cx="817880" cy="1247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12.8pt;width:64.3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u-E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215265</wp:posOffset>
                </wp:positionV>
                <wp:extent cx="136207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16.95pt;width:10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319405</wp:posOffset>
                </wp:positionV>
                <wp:extent cx="903605" cy="561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25.15pt;width:71.1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210820</wp:posOffset>
                </wp:positionV>
                <wp:extent cx="1370965" cy="247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Setting the con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45pt;mso-wrap-distance-left:9.05pt;mso-wrap-distance-right:9.05pt;mso-wrap-distance-top:0pt;mso-wrap-distance-bottom:0pt;margin-top:16.6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Setting the con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0470</wp:posOffset>
                </wp:positionH>
                <wp:positionV relativeFrom="paragraph">
                  <wp:posOffset>314960</wp:posOffset>
                </wp:positionV>
                <wp:extent cx="912495" cy="570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Initi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44.95pt;mso-wrap-distance-left:9.05pt;mso-wrap-distance-right:9.05pt;mso-wrap-distance-top:0pt;mso-wrap-distance-bottom:0pt;margin-top:24.8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Initial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u-E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43180</wp:posOffset>
                </wp:positionV>
                <wp:extent cx="847090" cy="275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7pt;mso-wrap-distance-left:9.05pt;mso-wrap-distance-right:9.05pt;mso-wrap-distance-top:0pt;mso-wrap-distance-bottom:0pt;margin-top:3.4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6420</wp:posOffset>
                </wp:positionH>
                <wp:positionV relativeFrom="paragraph">
                  <wp:posOffset>43180</wp:posOffset>
                </wp:positionV>
                <wp:extent cx="875665" cy="275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7pt;mso-wrap-distance-left:9.05pt;mso-wrap-distance-right:9.05pt;mso-wrap-distance-top:0pt;mso-wrap-distance-bottom:0pt;margin-top:3.4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0345</wp:posOffset>
                </wp:positionH>
                <wp:positionV relativeFrom="paragraph">
                  <wp:posOffset>43180</wp:posOffset>
                </wp:positionV>
                <wp:extent cx="826770" cy="275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1.7pt;mso-wrap-distance-left:9.05pt;mso-wrap-distance-right:9.05pt;mso-wrap-distance-top:0pt;mso-wrap-distance-bottom:0pt;margin-top:3.4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970915" cy="513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Final 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0.45pt;mso-wrap-distance-left:9.05pt;mso-wrap-distance-right:9.05pt;mso-wrap-distance-top:0pt;mso-wrap-distance-bottom:0pt;margin-top:3.4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Final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270</wp:posOffset>
                </wp:positionH>
                <wp:positionV relativeFrom="paragraph">
                  <wp:posOffset>224155</wp:posOffset>
                </wp:positionV>
                <wp:extent cx="1270" cy="353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1pt;margin-top:17.65pt;width:0.0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270</wp:posOffset>
                </wp:positionH>
                <wp:positionV relativeFrom="paragraph">
                  <wp:posOffset>576580</wp:posOffset>
                </wp:positionV>
                <wp:extent cx="37153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45.4pt;width:29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020</wp:posOffset>
                </wp:positionH>
                <wp:positionV relativeFrom="paragraph">
                  <wp:posOffset>224155</wp:posOffset>
                </wp:positionV>
                <wp:extent cx="1270" cy="3530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17.65pt;width:0.1pt;height:2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467995</wp:posOffset>
                </wp:positionV>
                <wp:extent cx="1353185" cy="3606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Classroom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8.4pt;mso-wrap-distance-left:9.05pt;mso-wrap-distance-right:9.05pt;mso-wrap-distance-top:0pt;mso-wrap-distance-bottom:0pt;margin-top:3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Classroom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(Dolz, Noverraz &amp; Schneuwly, 2001:7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Figure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onckart, 19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LYSIS CRITERI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NI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 The introduction in Basque: is the objective of the text mentioned at the beginning of the presentation? Is an initial contact with the audience established?</w:t>
            </w:r>
          </w:p>
          <w:p>
            <w:pPr>
              <w:pStyle w:val="Zawartotabeli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s the listeners’ attention caught? Is the project presented?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APTATION TO THE COMMUNICATIVE SITUA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 Are the introductory and final sections presented on behalf of the group?</w:t>
            </w:r>
          </w:p>
          <w:p>
            <w:pPr>
              <w:pStyle w:val="Zawartotabeli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 The target audience: are the words whose meaning may be difficult to grasp for Irish students explained? Is the target audience addressed in the text? By which linguistic means?</w:t>
            </w:r>
          </w:p>
          <w:p>
            <w:pPr>
              <w:pStyle w:val="Zawartotabeli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 Is the invitation to take part in the forum addressed correctly?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XTUTALI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 Connection among the different segments: are topic introducers and a final marker used?</w:t>
            </w:r>
          </w:p>
          <w:p>
            <w:pPr>
              <w:pStyle w:val="Zawartotabeli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 Are verb forms consistently employed to refer to the past when talking about the history of the school and the students’ linguistic biography?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basedOn w:val="Paragrafoarenletratipolehenetsia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3:00Z</dcterms:created>
  <dc:creator>prueba</dc:creator>
  <dc:description/>
  <dc:language>en-US</dc:language>
  <cp:lastModifiedBy>prueba</cp:lastModifiedBy>
  <dcterms:modified xsi:type="dcterms:W3CDTF">2018-01-30T12:22:00Z</dcterms:modified>
  <cp:revision>2</cp:revision>
  <dc:subject/>
  <dc:title/>
</cp:coreProperties>
</file>